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4950" w:leader="none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4950" w:leader="none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2880360" cy="133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5.0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101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29855" cy="1068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яснительная записка.                                                                                    3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и задачи АОП                                                                                          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ребования к уровню подготовки детей                                                         4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ормы  и средства организации ОД                                                                5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Характеристика структурных компонентов речи детей                               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Перспективный план                                                                                       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алендарно – тематическое планирование                                                    10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бота с родителями                                                                                        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Работа со специалистами                                                                                 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едметно – развивающая среда                                                                  13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Методическое обеспечение                                                                            14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Федерального закона № 273 «Об образовании», а также вступлением в силу с 01 января 2014 года федеральных государственных образовательных стандартов дошкольного образования предполагаются изменения, касающиеся и организации инклюзивного образов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актуальных направлений развития системы образования является внедрение в широкую практику инклюзивного образования детей с особыми образовательными потребностями и нормально развивающихся сверстников. Действующее законодательство в настоящее время позволяет организовать инклюзивное образование в обычных дошкольных учреждениях, школах. В связи с этим обеспечение права детей с ОВЗ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реализация инклюзивного образования, как возможности включения всех детей в образовательный процесс, несмотря на их субъективные особенности, позволит расширить охват нуждающихся детей необходимой им психолого-педагогической помощ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«Законом об образовании» регламентировано обеспечение равного доступа к образованию всех детей с учетом разнообразия особых образовательных потребностей и индивидуальных возможностей. В законе появляется новое понятие «адаптированная образовательная программа», т.е.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с вступлением в силу 273 ФЗ предъявляются новые требования и к условиям организации инклюзивного образования, а именно -  создание условий для получения без дискриминации качественного образования лиц с ограниченными возможностями здоровья, для коррекции нарушений развития и социальной адаптации, оказание ранней коррекционной помощи на основе специальных педагогических подходов и наиболее подходящих для данной категории детей языков, методов и способов общения, оказание им квалифицированной помощи в освоени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изменение с введением ФЗ-273 ст.48 касается принципиально нового подхода к инклюзивному образованию, где не ребенок «подгоняется» под существующие в образовательном учреждении условия и нормы, а наоборот вся система образования подстраивается под потребности и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 конкретного ребен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эта точка зрения побудила к созданию и реализации программы инклюзивного образования детей дошкольного возраста с ограниченными возможностями здоровья в условиях дошкольного образовательного учреждения МДОУ «ЦРР - д/с «Радуга», как одного из возможных путей созда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благоприятных условий для полноценного пребывания ребенком с ОВЗ в дошкольном учреждении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АОП по коррекции речевого развития детей с фонетико-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нематическим недоразвитием разработана на основе «Программы обучения и воспитания детей с фонетико-фонематическим недоразвитием (старшая и подготовительная группа детского сада)» Т.Б.Филичевой и Г.В.Чиркиной (1993), рекомендованной управлением специального образования министерства общего и профессионального образования РФ.</w:t>
      </w:r>
    </w:p>
    <w:p>
      <w:pPr>
        <w:pStyle w:val="Style16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Цель АОП</w:t>
      </w:r>
      <w:r>
        <w:rPr>
          <w:rFonts w:eastAsia="TimesNewRomanPSMT;MS Mincho" w:cs="Times New Roman" w:ascii="Times New Roman" w:hAnsi="Times New Roman"/>
          <w:sz w:val="28"/>
          <w:szCs w:val="28"/>
        </w:rPr>
        <w:t>: корректировать и компенсировать нарушения речевого развития детей 6 – 7 лет.</w:t>
      </w:r>
    </w:p>
    <w:p>
      <w:pPr>
        <w:pStyle w:val="Style16"/>
        <w:jc w:val="center"/>
        <w:rPr>
          <w:rFonts w:ascii="Times New Roman" w:hAnsi="Times New Roman" w:eastAsia="TimesNewRomanPSMT;MS Mincho" w:cs="Times New Roman"/>
          <w:sz w:val="28"/>
          <w:szCs w:val="28"/>
          <w:u w:val="single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ие точности и дифференцированности произвольных движений артикуляционного аппарата, закрепление правильного произношения звуков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вершенствование дикции и чёткого произношения слов и словосочетаний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вышение мотивации детей к активному употреблению в высказываниях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своенных грамматических форм реч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задачи коррекционного обучени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звукового анализа (специальные умственные действия по дифференциации фонем и установлению звуковой структуры слова)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ие, расширение и обогащение лексического запаса старших дошкольников с ФФНР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мматического строя речи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вязной речи старших дошкольников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сти, успешности в общении.</w:t>
      </w:r>
    </w:p>
    <w:p>
      <w:pPr>
        <w:pStyle w:val="Style16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ограммы рассчитан на один год (подготовительная группа).</w:t>
      </w:r>
    </w:p>
    <w:p>
      <w:pPr>
        <w:pStyle w:val="Style16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6-7 лет с ФФНР.</w:t>
      </w:r>
    </w:p>
    <w:p>
      <w:pPr>
        <w:pStyle w:val="Style16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Ожидаемые результаты усвоения программы:</w:t>
      </w:r>
    </w:p>
    <w:p>
      <w:pPr>
        <w:pStyle w:val="Style16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а  контроля – устная (заполнение речевой карты) - 2 раза в год.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а текущего контроля – устная (собеседование)- постоянно.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тоговый контроль эффективности коррекционной работы определяется по</w:t>
      </w:r>
    </w:p>
    <w:p>
      <w:pPr>
        <w:pStyle w:val="Style16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тогам обследования детей на заседаниях  территориальной психолого-медико- педагогической комиссии.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Требования к уровню подготовки детей:</w:t>
      </w:r>
    </w:p>
    <w:p>
      <w:pPr>
        <w:pStyle w:val="Style16"/>
        <w:ind w:firstLine="567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итоге проведенной логопедической работы дети должны научиться: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 Правильно артикулировать все звуки речи в различных фонетических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зициях и формах речи.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2. Четко дифференцировать звуки.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3. Овладеть навыками словообразования разных частей речи, переносить эти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выки на другой лексический материал.</w:t>
      </w:r>
    </w:p>
    <w:p>
      <w:pPr>
        <w:pStyle w:val="Style16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 Использовать в спонтанном общении слова различных лексико-грамматических категорий (существительных, глаголов, наречий, прилагательных, местоимений и т.д.).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5. Адекватно употреблять в самостоятельной речи простые и сложные</w:t>
      </w:r>
    </w:p>
    <w:p>
      <w:pPr>
        <w:pStyle w:val="Style16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едложения, усложняя их придаточными, причины и следствия, однородными членами предложения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6. Грамматически правильно оформлять самостоятельную речь в соответствии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 нормами языка.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редствами контроля является речевая карта, которую учитель-логопед заполняет в начале и конце учебного года. </w:t>
      </w:r>
    </w:p>
    <w:p>
      <w:pPr>
        <w:pStyle w:val="Style16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Содержани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АОП включает разделы, предусмотренные Программой обучения и воспитания детей с фонетико-фонематическим недоразвитием (старшая и подготовительная группа детского сада)» Т.Б.Филичевой и Г.В.Чиркиной: «Постановка звукопроизношения детей», «Закрепление лексико- грамматических категорий», «Развитие связной речи». </w:t>
      </w:r>
    </w:p>
    <w:p>
      <w:pPr>
        <w:pStyle w:val="Style16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анные разделы реализуются </w:t>
      </w:r>
      <w:r>
        <w:rPr>
          <w:rFonts w:cs="Times New Roman" w:ascii="Times New Roman" w:hAnsi="Times New Roman"/>
          <w:sz w:val="28"/>
          <w:szCs w:val="28"/>
        </w:rPr>
        <w:t>в ходе трёх последовательных периодов, каждый из которых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характерные цели и задачи. </w:t>
      </w:r>
      <w:r>
        <w:rPr>
          <w:rFonts w:eastAsia="TimesNewRomanPSMT;MS Mincho" w:cs="Times New Roman" w:ascii="Times New Roman" w:hAnsi="Times New Roman"/>
          <w:sz w:val="28"/>
          <w:szCs w:val="28"/>
        </w:rPr>
        <w:t>Из АОП исключен раздел «Подготовка к звуковому анализу и синтезу и обучение грамоте» в связи с тем, что данный раздел реализуется в ходе непосредственно образовательной деятельности при освоении детьми образовательной области «Познание»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организации образова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ые, подгрупповые занятия по развитию речи с применением дидактических игр и упражнений на развитие всех компонентов речи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, наблюдения, экспериментальная деятельность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, ознакомление с произведениями художественной литературы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определяется работоспособностью детей и не превышает 20-25 мин. В соответствии с требованиями СанПиН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тборе программного материала учитывается структура дефекта детей с ФФНР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одгрупповых</w:t>
      </w:r>
      <w:r>
        <w:rPr>
          <w:rFonts w:cs="Times New Roman" w:ascii="Times New Roman" w:hAnsi="Times New Roman"/>
          <w:sz w:val="28"/>
          <w:szCs w:val="28"/>
        </w:rPr>
        <w:t xml:space="preserve"> занятиях изучаются те звуки, которые правильно произносятся всеми детьми или уже скоррегированные на индивидуальных занятиях звуки. После уточнения, расширения и обогащения словарного запаса и отработки грамматических категорий проводится работа по развитию связной речи – на базе пройденного речевого материал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z w:val="28"/>
          <w:szCs w:val="28"/>
        </w:rPr>
        <w:t xml:space="preserve"> занятия направлены на формирование артикуляционных укладов нарушенных звуков, их постановку, автоматизацию и развитие фонематического слуха и восприятия, уточнение и расширение словарного запаса, отработку лексико- 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 анализатор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 детей обращается на основные элементы артикуляции звуков в период первоначальной постановки, которая является лишь одним из этапов изучения нового звука. Частные приемы коррекции определяются и детализируются в зависимости от состояния строения и функции артикуляционного аппарата. При закреплении артикуляции последовательность позиции звука от наиболее благоприятной для произнесения к наименее благоприятной, от легкой к трудной устанавливается логопедом с учетом особенностей артикуляционной базы родного язы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коррекционной работы в группе для детей с ФФН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46"/>
        <w:gridCol w:w="4962"/>
      </w:tblGrid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ая психолого- педагогическая и логопедическая диагностика детей с нарушениями речи. Формирование информационной готовности педагогов ДОУ и родителей к проведению эффективной коррекционно- педагогической работы с деть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ых коррекционно-речевых программ помощи ребенку с нарушениями речи в ДОУ и семье. Составление программ групповой (подгрупповой) работы с детьми, имеющими сходные структуру речевого нарушения и/или уровень речевого развития. Составление программ взаимодействия специалистов ДОУ и родителей ребенка с нарушениями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, заложенных в индивидуальных и групповых (подгрупповых) коррекционных программах. Достижение определенного позитивного эффекта в устранении у детей отклонений в речевом развитии. Психолого-педагогический и логопедический мониторинг. Согласование, уточнение(при необходимости – корректировка) меры и характера коррекционно- педагогического влияния участников коррекционно- образовательного процесс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определенного позитивного эффекта в устранении у детей отклонений в речевом развитии.</w:t>
            </w:r>
          </w:p>
        </w:tc>
      </w:tr>
      <w:tr>
        <w:trPr>
          <w:trHeight w:val="252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и устойчивости результатов коррекционно-речевой работы ребенком (группой детей). Определение дальнейших образовательных (коррекционно- образовательных) перспектив выпускников группы для детей с нарушениями реч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екращении логопедической работы с ребенком (группой), изменение ее характера или корректировка индивидуальных и групповых (подгрупповых) программ и продолжение логопедической работы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труктурных компонентов речи дет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7-го возраста с ФФНР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зовая речь.</w:t>
      </w:r>
      <w:r>
        <w:rPr>
          <w:rFonts w:cs="Times New Roman" w:ascii="Times New Roman" w:hAnsi="Times New Roman"/>
          <w:sz w:val="28"/>
          <w:szCs w:val="28"/>
        </w:rPr>
        <w:t xml:space="preserve"> Дети достаточно свободно владеют фразовой речью: адекватно отвечают на вопросы, могут построить высказывание в пределах близкой темы, при этом доминируют элементы ситуативности. В активной речи дети пользуются в основном простыми предложениями, состоящими из подлежащего, сказуемого и дополнения; в распространении простых предложений затрудняются. Испытывают затруднения и в использовании сложных предложений. Структура сложносочиненных предложений упрощена, часто пропускаются члены предложения; редко используются разделительные и противительные союзы. Не всегда правильно строятся сложноподчиненные предложения. Детьми не усвоены подчинительные союзы, поэтому в их речи отсутствуют условные, уступительные, определительные придаточные предлож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имание речи.</w:t>
      </w:r>
      <w:r>
        <w:rPr>
          <w:rFonts w:cs="Times New Roman" w:ascii="Times New Roman" w:hAnsi="Times New Roman"/>
          <w:sz w:val="28"/>
          <w:szCs w:val="28"/>
        </w:rPr>
        <w:t xml:space="preserve"> У детей уровень понимания обращенной к ним речи приближается к норме (расчлененный уровень). Дети умеют вслушиваться в речь логопеда, различать задания, обращения к одному и нескольким лицам. Понимают вопросы косвенных падежей и адекватно реагируют на них. Могут выполнять 4-, 5-ступенчатые словесные инструк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 слова, близкие по звучанию, воспринимают изменения значений, которые вносятся отдельными частями слова – флексиями, приставками, суффиксами. Однако метафоры и сравнения, переносное значение слов для их понимания недоступн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ый запас.</w:t>
      </w:r>
      <w:r>
        <w:rPr>
          <w:rFonts w:cs="Times New Roman" w:ascii="Times New Roman" w:hAnsi="Times New Roman"/>
          <w:sz w:val="28"/>
          <w:szCs w:val="28"/>
        </w:rPr>
        <w:t xml:space="preserve"> Словарный запас детей значительно возрастает, но все же отстает от возрастной нормы. Дети пользуются всеми частями речи, но не всегда употребляют их точно. Активный словарь включает, в основном, слова, обозначающие конкретные предметы и действия; в нем мало слов, обозначающих отвлеченные и обобщающие понятия, недостаточно прилагательных, особенно относительных, наречий; предлоги, даже простые, употребляются с ошибками. Лексический запас характеризуется стереотипностью, частым употреблением одних и тех же слов. Большие трудности дети испытывают при подборе синонимов, однокоренных слов, антоним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й строй речи.</w:t>
      </w:r>
      <w:r>
        <w:rPr>
          <w:rFonts w:cs="Times New Roman" w:ascii="Times New Roman" w:hAnsi="Times New Roman"/>
          <w:sz w:val="28"/>
          <w:szCs w:val="28"/>
        </w:rPr>
        <w:t xml:space="preserve"> Наиболее характерные ошибки у детей – смешение форм склонения, трудности при овладении предложными конструкциями, ошибки в употреблении форм множественного числа с использованием непродуктивных окончаний. В активной речи правильно употребляются только простые и хорошо отработанные предлоги (в, на, под). При использовании сложных предлогов (из-за, из-под) появляются ошибки – замена и смешени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произношение.</w:t>
      </w:r>
      <w:r>
        <w:rPr>
          <w:rFonts w:cs="Times New Roman" w:ascii="Times New Roman" w:hAnsi="Times New Roman"/>
          <w:sz w:val="28"/>
          <w:szCs w:val="28"/>
        </w:rPr>
        <w:t xml:space="preserve"> Встречаются недостатки в звуковом воспроизведении слов: недифференцированное произнесение некоторых звуков, в основном свистящих, шипящих, аффрикат и соноров. У них могут быть различные виды нарушений: постановка соноров отсрочивается, трудно идет автоматизация поставленных звуков, характерны нестойкие замены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говая структура.</w:t>
      </w:r>
      <w:r>
        <w:rPr>
          <w:rFonts w:cs="Times New Roman" w:ascii="Times New Roman" w:hAnsi="Times New Roman"/>
          <w:sz w:val="28"/>
          <w:szCs w:val="28"/>
        </w:rPr>
        <w:t xml:space="preserve"> Дети достаточно свободно пользуются словами разной слоговой структуры и звуконаполняемости. Нарушения встречаются в воспроизведении наиболее трудных или малоизвестных слов: смешение, перестановки и замены звуков и слогов; сокращения при стечениях согласных в слов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матическое восприятие.</w:t>
      </w:r>
      <w:r>
        <w:rPr>
          <w:rFonts w:cs="Times New Roman" w:ascii="Times New Roman" w:hAnsi="Times New Roman"/>
          <w:sz w:val="28"/>
          <w:szCs w:val="28"/>
        </w:rPr>
        <w:t xml:space="preserve"> У детей при выполнении специальных заданий возникают специфические трудности: они не удерживают слоговой ряд (вместо трех слогов называют два), фразу; с ошибками определяют место звука в слове; испытывают трудности в овладении звуковым анализом прямого слога и односложных слов (опускают гласный звук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ная речь.</w:t>
      </w:r>
      <w:r>
        <w:rPr>
          <w:rFonts w:cs="Times New Roman" w:ascii="Times New Roman" w:hAnsi="Times New Roman"/>
          <w:sz w:val="28"/>
          <w:szCs w:val="28"/>
        </w:rPr>
        <w:t xml:space="preserve"> У детей в связной речи присутствуют элементы ситуативности. Возникают затруднения в использовании сложных предложений, особенно заметные при составлении рассказов по картинке и в спонтанных высказываниях. Простые предложения в самостоятельных рассказах детей нередко состоят только из подлежащего, сказуемого и дополнения, что связано с недостаточностью в их лексическом запасе прилагательных, числительных, наречий, причастий, деепричастий. Однако дети без помощи логопеда могут составить несложный рассказ по картинке, рассказать об интересном событии, пересказать простой текс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учения и воспитания детей 6-7-го возраста с ФФН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следующие виды логопедических занятий: Индивидуальная работа по постановке и автоматизации звуков с детьми проводится от 1 до 5 раз в неделю в зависимости от степени дефекта речи и индивидуальных особенностей де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ая работа проводится два раза в недел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проведения занятий в группе для детей с ФФ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одготовительный возраст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на подгрупповых занятиях дети готовятся на индивидуальных занятиях. На подгрупповых занятиях изучаются звуки, которые правильно произносятся всеми детьми изолированно и в облегчённых фонетических услови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готовительного возраста с фонетико-фонематическим недоразвитием, должны усвоить за время пребывания в группе объем основных заданий, умений и навыков, который необходим для успешного обучения в общеобразовательной школ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ую работу, рассчитанную на 36 недель, условно можно разделить на 3 периода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вый период обучения</w:t>
      </w:r>
      <w:r>
        <w:rPr>
          <w:rFonts w:cs="Times New Roman" w:ascii="Times New Roman" w:hAnsi="Times New Roman"/>
          <w:i/>
          <w:sz w:val="28"/>
          <w:szCs w:val="28"/>
        </w:rPr>
        <w:t>: сентябрь, октябрь, ноябрь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и подгрупповая работа проводится ежедневно. Фронтальные занятия по произношению – 2 раза в неделю (для подгруппы детей старшего возраста) 5 раз в неделю (для подгруппы детей подготовительного возраст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детей подготовительного возраст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авильного произношения звуков У, А, И, П, ПЬ, Э, Т, К, КЬ, М, МЬ, ЛЬ, О, Х, ХЬ, ЙОТ, Ы,С (произношение звуков всем детям должно быть исправлено заране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ение звуков на слух: всех гласных (У, А, И, Э, О, Ы), согласных (П-Т-М-К, Т-Д-К, К-КЬ-Т-Г-Х, ЛЬ-Л-ЙОТ, Р-РЬ, С-СЬ-З-Т-ТЬ-Щ). Дифференциация правильно произносимых звуков (К-Х, ЛЬ-ЙОТ, Ы-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закреплением правильного произношения звуков, усвоение слов различной слоговой сложности (преимущественно двух и трехсложных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анализу звукового состава слова (см. раздел «Обучение грамоте»)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 период обучения</w:t>
      </w:r>
      <w:r>
        <w:rPr>
          <w:rFonts w:cs="Times New Roman" w:ascii="Times New Roman" w:hAnsi="Times New Roman"/>
          <w:sz w:val="28"/>
          <w:szCs w:val="28"/>
        </w:rPr>
        <w:t>: декабрь, январь, феврал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подгрупповая работа проводится ежедневно. Фронтальные занятия по произношению – 3 раза в неделю (для подгруппы детей старшего возраста)  и 5 раз в неделю (для подгруппы детей подготовительного возраст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детей подготовительного возраст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равильного произношения звуков С (продолжение), СЬ, З, Ь, Б, БЬ, Д, ДЬ, Г, ГЬ, Ш, Л, Ж, Р, РЬ.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ение звуков на слух: С-СЬ, З-ЗЬ, ЗЬ-С-СЬ-Ж, Б-БЬ-П-ПЬ, ТЬ-ДЬ, ДЬ-Т-ТЬ-Г-ГЬ, ГЬ-К-КЬ-Д-ДЬ, Ш-С-Ж-Щ, Л-ЛЬ-Р-РЬ, Ж-З-Ш, РЬ-Л-Л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я правильно произносимых звуков: С-СЬ, З-ЗЬ, Б-П, Д-Т, Г-К, С-Ш, Ж-З, Ж-Ш, С-Ш-З-Х, Р-Л, Р-РЬ-Л-ЛЬ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закреплением правильного произношения перечисленных звуков усвоение слов сложного звуко-слогового состава со слогами различной структуры (тротуар, перекресток, экскаватор и др.).  Анализ и синтез звукового состава слова (см. раздел «Обучение грамоте»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ий период обучения</w:t>
      </w:r>
      <w:r>
        <w:rPr>
          <w:rFonts w:cs="Times New Roman" w:ascii="Times New Roman" w:hAnsi="Times New Roman"/>
          <w:sz w:val="28"/>
          <w:szCs w:val="28"/>
        </w:rPr>
        <w:t>: март, апрель, ма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подгрупповая работа проводится ежедневно. Фронтальные занятия  – 3 раза в неделю (для подгруппы детей старшего возраста)  и 5 раз в неделю (для подгруппы детей подготовительного возраста). В подгруппе для детей подготовительного возраста 3 раза проводятся фронтальные занятия по произношения и 2 раза – по обучению грамот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детей подготовительного возраст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равильного произношения звуков Ц, Ч, Щ и всех ранее пройденных. Различение на слух Ч-ТЬ-СЬ-Щ, Ц-ТЬ-С, Щ-Ч-СЬ-Ш. Дифференциация правильно произносимых звуков Ч-ТЬ, Ч-СЬ, Ц-С, Щ-Ш, Щ-Ч, Щ-СЬ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кончательным закреплением правильного произношения всех звуков речи усвоение слов сложного звуко-слогового состава (учительница, часовщик, электрический), употребление их в самостоятельной реч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лов сложного звуко-слогового состав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букв Ь, Ч, Ц, Ф, Щ, Ъ, Ь – разделительный (24-31 недели обучения). Закрепление и дальнейшее развитие навыки использования при письме ранее пройденных букв Е, Ё и усвоение букв Ю, 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буквы Ь (как знака мягкости) на базе отчетливого произнесения и сравнения твердых и мягких звуков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букв Ь (разделительный) и Ъ (разделительный) на базе отчетливого произношения и сравнения на слух и произношении сочетаний типа ЛЯ-ЛЬ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занятий в подготовительной группе комбинированной направленности для детей с ФФ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коррекционно-развивающе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401"/>
        <w:gridCol w:w="2288"/>
        <w:gridCol w:w="154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, недел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няти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вук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становке звука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 №2, №3, №4, №5, №6, №7, №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заняти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вук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 начало автоматизации звука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 №10, №11, №12, №13, №14, №15, №16, №17, №18, №19, №20, №21, №22, №23, №24, №25, №26, №27, №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заняти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вуки С’, Ц, З, З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 №30, №31, №32, №33, №34, №35, №36, №37, №38, №39, №40, №41, №42, №43, №44, №45, №46, №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заняти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вуки Ш,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 автоматизация звуков Ш,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 №49, №50, №51, №52, №53, №54, №55, №56, №57, №58, №59, №60, №61, №62, №63, №64, №65, №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заняти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вуки Ж, 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 автоматизация звуков Ж,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. №68, №69, №70, №71, №72, №73, №74, №75, №76, №77, №78, №79, №80, №81, №82, №83, №84, №85, №86, №87, №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занят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23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вуки Р’,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 автоматизация звуков Р’,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 №90, №91, №92, №93, №94, №95, №96, №97, №98, №99, №100, №101, №102, №103, №104, №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зан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вук 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 автоматизация звука 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 №107, №108, №109, №110, №111, №112, №113, №114, №115, №116, №117, №118, №119, №120, №121, №1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зан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я правильного звукопроизношения в стихах русских поэ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 №124, №125, №126, №127, №128, №129, №130, №131, №132, №133, №134, №1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зан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правильного звукопроизношения в сказках и рассказ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 №137, №138, №139, №140, №141, №142, №143, №144, №145, №146, №147, №148, №149, №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занятий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е с родителями (или лицами их заменяющи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логопедического обследования воспитатели предоставляет родителям (или лицами их заменяющими) полную и подробную информацию  о речевых и неречевых нарушениях, выявленных у ребенка. Далее воспитатели подробно разъясняет индивидуальную коррекционно-развивающую программу, предназначенную для занятий с ребенком и делает акцент на необходимости совместной, согласованной работы педагогов детского сада 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П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е участие во всех мероприятиях, проводимых для родителей в детском саде (открытые занятия, обучающие занятия-практикумы, подгрупповые и индивидуальные консультации, праздники, в том числе логопедические, родительские собрания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мощь ребенку в выполнении заданий, в оформлении логопед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и, дидактического материала для занятий до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ы и упражнения на развитие артикуляционной моторики ребенка, систематические занятия с ребенком дома по закреплению изучаемого на коррекционных занятиях материала, по автоматизации поставленных звуков и введению их в реч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оложительного эмоционального настроя на коррекционные занятия, формирование интереса ребенка к собственной речи и желания научиться говорить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 детьми опираемся на методические подходы развивающего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ычное начало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утствие на занятии «духа открыт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ержание взрослым паузы для «включения мыслительных процессов дет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смотреть при подготовке к проведению занятия вариативности ответов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ставление без внимания ни одного от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речи в любых форм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 возможностей и терпимое отношение к затруднениям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видению многовариативности выполнения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у детей ощущения успеш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 занятия-практику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логопедического обследования по запросу в присутстви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ение индивидуальных тетра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овки, папки-передвижки, оформление логопедического уголка для род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едметно – развивающей сре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е используются дидактические игры для развития фонематического восприятия, дидактические пособия артикуляционной и пальчиковой гимнастики, наглядные пособия, речевые профили базовых звуков, «сухой» бассейн, дидактические игрушк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сре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 и пособ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онный матери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литература по речевому воспит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кала, соски и ш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о специалис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коррекции звуков детей с ОВЗ проводится в соответствии с индивидуальным планом психолога и учителя - логоп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тодическое обеспечение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Т.Б. Филичева, Г.В. Чиркина. Программа обучения и воспитания детей с фонетико-фонематическим недоразвитием.- М.:МГОПИ,199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Гомзяк О.С. «Говорим правильно. Конспекты фронтальных занятий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период обучения в старшей логогруппе.» - М. : Издательство ГНОМ, 201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Гомзяк О.С. «Говорим правильно. Конспекты фронтальных занятий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период обучения в старшей логогруппе.» - М. : Издательство ГНОМ, 201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Гомзяк О.С. «Говорим правильно. Конспекты фронтальных занятий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период обучения в старшей логогруппе.» - М. : Издательство ГНОМ, 201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Гомзяк О.С. «Говорим правильно в 5-6 лет. Конспекты занятий по развитию связной речи в старшей логогруппе.» - М. : Издательство ГНОМ, 201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Безрукова О.А. «Грамматика русской речи. Учебно-методическое пособие для работы с детьми дошкольного и младшего школьного возраста. Часть 1. – М.: Русская Речь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2013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282" w:top="628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80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55:00Z</dcterms:created>
  <dc:creator>я</dc:creator>
  <dc:description/>
  <cp:keywords/>
  <dc:language>en-US</dc:language>
  <cp:lastModifiedBy>РАДУГА2</cp:lastModifiedBy>
  <cp:lastPrinted>2017-08-28T17:33:00Z</cp:lastPrinted>
  <dcterms:modified xsi:type="dcterms:W3CDTF">2018-03-26T11:31:00Z</dcterms:modified>
  <cp:revision>12</cp:revision>
  <dc:subject/>
  <dc:title/>
</cp:coreProperties>
</file>