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действий («дорожная карта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еспечению введения федерального государственного образовательного стандарта дошкольного образования в МДОУ «ЦРР-детский сад «Радуга»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здание нормативно-правового, методического и аналитического обеспечения реализации федерального государственного образовательного стандарта дошкольного образования;</w:t>
      </w:r>
    </w:p>
    <w:p>
      <w:pPr>
        <w:pStyle w:val="Normal"/>
        <w:spacing w:before="0" w:after="200"/>
        <w:ind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здание организационного обеспечения реализации федерального государственного образовательного стандарта дошкольного образования;</w:t>
      </w:r>
    </w:p>
    <w:p>
      <w:pPr>
        <w:pStyle w:val="Normal"/>
        <w:spacing w:before="0" w:after="200"/>
        <w:ind w:left="142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здание кадрового обеспечения введения федерального государственного образовательного стандарта дошкольного образования;</w:t>
      </w:r>
    </w:p>
    <w:p>
      <w:pPr>
        <w:pStyle w:val="Normal"/>
        <w:spacing w:before="0" w:after="200"/>
        <w:ind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здание финансово-экономического обеспечения введения федерального государственного образовательного стандарта дошкольного образования;</w:t>
      </w:r>
    </w:p>
    <w:p>
      <w:pPr>
        <w:pStyle w:val="Normal"/>
        <w:spacing w:before="0" w:after="20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здание информационного обеспечения введения федерального государственного образовательного стандарта дошкольного образования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роприятия по обеспечению введения федерального государственного образовательного стандарта дошкольного образования в  МДОУ «ЦРР-детский сад «Радуга»</w:t>
      </w:r>
    </w:p>
    <w:tbl>
      <w:tblPr>
        <w:tblW w:w="16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11"/>
        <w:gridCol w:w="28"/>
        <w:gridCol w:w="13"/>
        <w:gridCol w:w="1954"/>
        <w:gridCol w:w="13"/>
        <w:gridCol w:w="29"/>
        <w:gridCol w:w="28"/>
        <w:gridCol w:w="2904"/>
        <w:gridCol w:w="28"/>
        <w:gridCol w:w="6190"/>
        <w:gridCol w:w="11"/>
        <w:gridCol w:w="17"/>
        <w:gridCol w:w="11"/>
        <w:gridCol w:w="13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мероприятий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-</w:t>
            </w:r>
          </w:p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венные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об исполнении</w:t>
            </w:r>
          </w:p>
        </w:tc>
        <w:tc>
          <w:tcPr>
            <w:tcW w:w="1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76" w:before="0" w:after="20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ое, методическое и аналитическое обеспечение реализации ФГОС ДО</w:t>
            </w:r>
          </w:p>
        </w:tc>
        <w:tc>
          <w:tcPr>
            <w:tcW w:w="1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 Разработка нормативно-правовых актов, обеспечивающих введение ФГОС ДО</w:t>
            </w:r>
          </w:p>
        </w:tc>
        <w:tc>
          <w:tcPr>
            <w:tcW w:w="1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32"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  <w:p>
            <w:pPr>
              <w:pStyle w:val="Normal"/>
              <w:ind w:left="-172" w:right="-132"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72" w:right="-132"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72" w:right="-132"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72" w:right="-132"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0" w:after="200"/>
              <w:ind w:left="-18" w:right="-90" w:hanging="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«дорожной карты» по обеспечению введения ФГОС ДО в образовательной организ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4 г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«дорожной карты» по обеспечению введения ФГОС ДО в образовате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каз №54 от 01.04.2014 г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Об утверждении плана действий «дорожной карты» по обеспечению введения  ФГОС ДО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2" w:right="-132"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ое обеспечение введения ФГОС ДО  в организации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4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5г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локальных актов ДО в соответствии с нормативными документами различного уровня.</w:t>
            </w:r>
          </w:p>
        </w:tc>
        <w:tc>
          <w:tcPr>
            <w:tcW w:w="1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4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стартовых условий введения ФГОС ДО</w:t>
            </w:r>
          </w:p>
        </w:tc>
        <w:tc>
          <w:tcPr>
            <w:tcW w:w="1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" w:right="-90" w:hanging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ценки стартовых условий введения ФГОС ДО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ценки стартовых условий введения ФГОС Д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стие во всероссийском мониторинге ФИРО Мониторинг Эл. Документ от 27.02.2014</w:t>
            </w:r>
          </w:p>
        </w:tc>
        <w:tc>
          <w:tcPr>
            <w:tcW w:w="1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118" w:hanging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анализ результатов оценки стартовых условий введения ФГОС ДО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4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-81" w:right="-92" w:firstLine="2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учет результатов оценки стартовых условий введения ФГОС ДО в разработке «дорожной карты» по обеспечению введения ФГОС ДО  образовательной организации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отокол заседания № 1 рабочей группы ДОО  от 26.03.201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3.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организации использования письма Минобрнауки России с разъяснениями по отдельным вопросам введения ФГОС ДО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84" w:hanging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исьма Минобрнауки России в практической работ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е собрание коллектив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токол №2 от 25.03.2014 г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Ознакомление с письмом Минобрнауки России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4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84" w:hanging="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.Методическое сопровождение разработки основной образовательной программы дошкольного образования (на основе ФГОС ДО)</w:t>
            </w:r>
          </w:p>
        </w:tc>
        <w:tc>
          <w:tcPr>
            <w:tcW w:w="1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118" w:hanging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а по методическому сопровождению введения ФГОС ДО (категория слушателей:  заведующие, ст.воспитатели)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4г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84" w:hanging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етодических рекомендаций при разработке образовательной программы образовательной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грамма семинара от 11.04. 2014 г. по теме «Организация проектно-исследовательской деятельности детей дошкольного возраста. Готовность детей к обучению в школе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4" w:right="-1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методическое обеспечение разработки образовательных программ  ДО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-май 2016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етодических материалов по итогам регионального конкурса при разработке образовательной программы. Корректировка по мере необходимости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еминар-практикум «Организация образовательного процесса в рамках введения ФГОС ДОУ» от 02. 10 201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ан методической работы на 2014-2015 г. Утвержден приказом № 72 от 06.10.2014 г.</w:t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4" w:right="-1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3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сопровождение введения ФГОС ДО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.- 2016 г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разовательного процесса в рамках введения ФГОС ДО с учетом методического письма. Постоянно.</w:t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4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5.Мониторинг условий реализации ФГОС ДО в образовательных организациях Белгородской области</w:t>
            </w:r>
          </w:p>
        </w:tc>
        <w:tc>
          <w:tcPr>
            <w:tcW w:w="1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6" w:right="-90" w:hanging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м мониторинге условий реализации  ФГОС ДО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2014-декабрь 2016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дение мониторинга в образовательной организ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118" w:hanging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 планирование работы по созданию условий для реализации ФГОС ДО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right="-92" w:firstLine="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4 г  ежегодно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ировка «дорожной карты» по обеспечению введения ФГОС ДО в образовательной организации в части создания условий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токол заседания  № 3 рабочей группы от 24.08.2014г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введению и реализации ФГОС ДОУ в детском саду</w:t>
            </w:r>
          </w:p>
        </w:tc>
        <w:tc>
          <w:tcPr>
            <w:tcW w:w="1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6" w:right="-90"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5.3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right="-92" w:firstLine="28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ормативно-правовое обеспечение проведения оценки эффективности деятельности (рейтинга) образовательной организации реализующей образовательную программу дошкольного образования 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положения о рейтинге, поведение необходимых предварительных расчетов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каз №  79 от 26.11.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О рейтинговании образовательной организации»</w:t>
            </w:r>
          </w:p>
        </w:tc>
        <w:tc>
          <w:tcPr>
            <w:tcW w:w="1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6" w:right="-90" w:firstLine="2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5.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right="-92" w:firstLine="28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ведение оценки эффективности деятельности (рейтинга)образовательной организации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стие в рейтинге. Своевременное внесение данных  в ЭМОУ.</w:t>
            </w:r>
          </w:p>
        </w:tc>
        <w:tc>
          <w:tcPr>
            <w:tcW w:w="1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и использование в работе методических рекомендаций Минобрнауки России о базовом уровне оснащенности средствами обучения и воспитания  для организации развивающей предметно-пространственной среды в соответствии с требованиями ФГОС Д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4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ировка разделов основной образовательной программы дошкольного образования с учетом базовой оснащенности развивающей предметно-пространственной среды образовательной организации. Создание предметно-пространственной среды образовательной организации в соответствии с требованиями ФГОС Д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токол №3 семинара-практикума  от 14.10. 2014 по теме «Корректировка разделов ООП ДО с учетом оснащенности предметно-развивающей среды в соответствии с ФГОС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7. Введение федерального реестра примерных основных образовательных программ, используемых в образовательных процессах в соответствии с ФГОС</w:t>
            </w:r>
          </w:p>
        </w:tc>
        <w:tc>
          <w:tcPr>
            <w:tcW w:w="1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1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имерных образовательных программ дошкольного образования (в части учета региональных, этнокультурных особенностей)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римерных образовательных программ, находящихся  в федеральном реестре при разработке образовательных программ дошкольного образов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грамма «Детство» под редакцией Т.В. Бабаевой, А. Г.Гогоберидзе, О.В. Солнцевой, 2014 год</w:t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8" w:right="-90" w:hanging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2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авторских информационно-консультационных семинарах  по примерным основным образовательным программам дошкольного образования, включенным в Федеральный реестр примерных образовательных программ, используемых в образовательном процессе в соответствии с ФГОС 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педагогических работников образовательной организации в семинар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астие педагогов в авторских семинара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8-29.11. 2014 г. Научно-практический семинар «Монтессори- образование для детей от 3-х до 6 лет Могилева В.Н.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.05.20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учно-практический семина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ланирование образовательной деятельности и оздоровление детей в ДОУ в летний период Тимофеева Л.Л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4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рганизационное обеспечение реализации ФГОС ДО</w:t>
            </w:r>
          </w:p>
        </w:tc>
        <w:tc>
          <w:tcPr>
            <w:tcW w:w="1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деятельности по исполнению плана действий «дорожной карты» по введению ФГОС ДО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48" w:hanging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4 г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before="0" w:after="200"/>
              <w:ind w:left="-57" w:right="-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48" w:hanging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бочей группы образовательной организации  по введению ФГОС ДО</w:t>
            </w:r>
          </w:p>
          <w:p>
            <w:pPr>
              <w:pStyle w:val="Normal"/>
              <w:ind w:left="-74" w:right="-48" w:hanging="1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каз №57/1 от 26.05.16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14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48" w:hanging="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 Организация получения методической, психолого-педагогической, диагностической и консультативной помощи родителям детей, получающих дошкольное образование в форме семейного образования</w:t>
            </w:r>
          </w:p>
        </w:tc>
        <w:tc>
          <w:tcPr>
            <w:tcW w:w="1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8" w:right="-76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методических рекомендаций Минобрнауки России по организации и функционированию консультационных центров.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4 года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ind w:left="-81" w:right="-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-81" w:right="-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консультационного центра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каз «О внесении изменений переименования консультативного пункта в консультационный центр» № 45/1 от 16.01.2014 г.</w:t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6" w:right="-9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сопровождение деятельности консультационных центров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5- октябрь2016 г.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тодических консультаций, круглых столов по обмену опытом, участие в методических мероприят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гласно плана работы консультационного центра на 2015-2016 г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4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Кадровое обеспечение введения ФГОС</w:t>
            </w:r>
          </w:p>
        </w:tc>
        <w:tc>
          <w:tcPr>
            <w:tcW w:w="1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4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. Обеспечение поэтапного повышения квалификации руководителей и педагогов ДОО по вопросам ФГОС ДОО</w:t>
            </w:r>
          </w:p>
        </w:tc>
        <w:tc>
          <w:tcPr>
            <w:tcW w:w="1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8" w:right="-11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плана-графика повышения квалификации для руководящих и педагогических работников дошкольного образования в условиях реализации ФГОС ДО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-графика повышения квалификации образовательной организации (в соответствии с муниципальным планом-графиком), прохождении курсов повышения квалифик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76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вышения квалификации педагогических и руководящих работников, специалистов дошкольного образования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.г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педагогических работников в курсах повышения квалифик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урсы повышения прошли   95,4%  педагогов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8" w:right="-90"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банка педагогического опыта по реализации ФГОС Д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2015 г.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 г.</w:t>
            </w:r>
          </w:p>
          <w:p>
            <w:pPr>
              <w:pStyle w:val="Normal"/>
              <w:spacing w:before="0" w:after="200"/>
              <w:ind w:left="-109" w:right="-70" w:firstLine="14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Выявление и изучение педагогических материалов  на уровне образовате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пыта на уровне ДО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спользование игровых технологий в развитии элементарных математических представлений у детей старшего возра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спользование кинезиологических упражнений для оздоровления дошколь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протоколов педагогических советов №2 от 12 ноября 2015 года,  №2 от 25 ноября 2016 года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3.2. Разработка методических рекомендаций по проведению аттестации педагогических работников дошкольных организаций</w:t>
            </w:r>
          </w:p>
        </w:tc>
        <w:tc>
          <w:tcPr>
            <w:tcW w:w="13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90" w:hanging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проведения аттестации педагогических работников дошкольной организации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48" w:hanging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5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48" w:hanging="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48" w:hanging="1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токол педагогического совета № 2 от 05.09.2014 г.</w:t>
            </w:r>
          </w:p>
          <w:p>
            <w:pPr>
              <w:pStyle w:val="Normal"/>
              <w:spacing w:before="0" w:after="200"/>
              <w:ind w:right="-4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6" w:right="-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аттестации педагогических работников в соответствии с методическими рекомендациями Минобрнауки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48" w:hanging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15-2016г.г.</w:t>
            </w:r>
          </w:p>
          <w:p>
            <w:pPr>
              <w:pStyle w:val="Normal"/>
              <w:spacing w:before="0" w:after="200"/>
              <w:ind w:left="-74" w:right="-48" w:hanging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pacing w:before="0" w:after="200"/>
              <w:ind w:left="-74" w:right="-48" w:hanging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48" w:hanging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методических рекомендаций в сопровождении педагогов образовательной организации в период аттестации педагогических работников в целях установления квалификационной категории и в процессе проведения аттестации на соответствие занимаемым должностям</w:t>
            </w:r>
          </w:p>
          <w:p>
            <w:pPr>
              <w:pStyle w:val="Normal"/>
              <w:spacing w:before="0" w:after="200"/>
              <w:ind w:left="-74" w:right="-48" w:hanging="1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сшая категория – 8 человек, первая категория – 12 человек </w:t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4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48" w:hanging="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3. Организация деятельности стажировочных площадок по сопровождению реализации ФГОС ДО</w:t>
            </w:r>
          </w:p>
        </w:tc>
        <w:tc>
          <w:tcPr>
            <w:tcW w:w="1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" w:right="-90" w:hanging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стажировочных площадок по введению ФГО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.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.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еятельности стажировочных площадок (организация стажировочной площадки или получение методической помощ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каз департамента образования № 1949 от 03.03.2014г. «Об утверждении перечня дошкольных образовательных организаций – стажировочных площадок по реализации ФГОС ДО в 2014-2016 гг.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каз управления образования администрации Вейделевского района «Об организации деятельности стажировочных площадок ФГОС ДО в 2014-2016 гг.»  №384 от 05.07.2014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каз МДОУ ЦРР-детский сад «Радуга» от 09.07.2014 года «Об организации деятельности стажировочных площадок по реализации ФГОС ДО в 2014-2016 гг.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стие в информационно-проектированном семинаре «Деятельность региональной стажировочной площадки по введению ФГОС ДО» от 22.04.2015г.</w:t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" w:right="-76" w:hanging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2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молодых специалистов для работы в образовательной организации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66" w:firstLine="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 г.г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наставничества в образовательной организ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каз № 19/23 от 01.09.201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Об организации наставничества в ДОУ»</w:t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4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Финансово-экономическое обеспечение введения ФГОС</w:t>
            </w:r>
          </w:p>
        </w:tc>
        <w:tc>
          <w:tcPr>
            <w:tcW w:w="1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. Нормативно-правовое обеспечение реализации субъекта РФ по финансовому обеспечению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1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90" w:hanging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 работе методических рекомендаций Минобрнауки России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6 г.г.</w:t>
            </w:r>
          </w:p>
          <w:p>
            <w:pPr>
              <w:pStyle w:val="Normal"/>
              <w:spacing w:before="0" w:after="200"/>
              <w:ind w:left="-85" w:right="-108" w:firstLine="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планирование расходов учредителя и субъекта РФ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118" w:hanging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системы оплаты труда и стимулирования работников дошкольных образовательных организаций, обеспечивающих государственные гарантии реализации прав на получение общедоступного и бесплатного дошкольного образования. 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-2018г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етодики для эффективного расходования средств учредителя и субъекта РФ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эффективных контрактов с работниками образовате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Эффективный контракт с педагогами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 контракт – в 2013г. 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 контракта в 2014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8" w:right="-90" w:hanging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3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муниципального задания образовательной организации на предоставление услуг дошкольного образования 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(сентябрь-декабр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16 г.г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муниципального зад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личие муниципальных заданий на 2014,2015,2016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оставление ежегодного выполнения муниципального зад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31.12.201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76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т 30.12. 2014 г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80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31.12.2015 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4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2. Мониторинг финансового обеспечения реализации прав граждан на получение общедоступного и  бесплатного дошкольного образования в условиях ФГОС ДО</w:t>
            </w:r>
          </w:p>
        </w:tc>
        <w:tc>
          <w:tcPr>
            <w:tcW w:w="1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6" w:right="-90"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1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бюджета  на очередной бюджетный год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.г.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муниципальных задан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нансовые отчеты по выполнению муниципальных заданий за 2014-2016 гг.</w:t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118" w:hanging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2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заработной платы отдельных категорий работников, согласно Указу Президента РФ от 7 мая 2012 г. №59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г.г. (ежемесячн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before="0" w:after="200"/>
              <w:ind w:left="-85" w:right="-94" w:hanging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е представление информации в муниципальный орган управления образованием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8" w:right="-118" w:hanging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3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еализации муниципального задания образовательной организ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ализ выполнения показателей муниципального задания образовательной организацией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оставление отчетов по выполнению муниципальных заданий за 2014,2015,2016 гг.</w:t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90" w:hanging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4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(ежемесячно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ьской платы 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 2016 г.г. (ежемесячно)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жемесячное предоставление информации в муниципальный орган управления образовани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4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3. Методическое сопровождение оказания платных дополнительных образовательных услуг в организациях, осуществляющих образовательную деятельность по реализации основных образовательных программ дошкольного образования в условиях введения ФГОС ДО</w:t>
            </w:r>
          </w:p>
        </w:tc>
        <w:tc>
          <w:tcPr>
            <w:tcW w:w="1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132" w:hanging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1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методических рекомендаций Минобрнауки при планировании деятельности по надзору за исполнением законодательства в сфере образова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лучена лицензия на реализацию дополнительных образовательных программ и предоставление дополнительных образовательных услу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ценз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435 от 30.01.2015 г.</w:t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4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Информационное обеспечение введения ФГОС ДО</w:t>
            </w:r>
          </w:p>
        </w:tc>
        <w:tc>
          <w:tcPr>
            <w:tcW w:w="1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1. Научно-практические конференции, педагогические чтения, семинары по вопросам введения ФГОС</w:t>
            </w:r>
          </w:p>
        </w:tc>
        <w:tc>
          <w:tcPr>
            <w:tcW w:w="1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8" w:hanging="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вгустовских секций педагогов образовательных организаций «Профессиональная деятельность педагога в условиях введения ФГОС ДО»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 2014 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2015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6 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рганизация участия педагогов образовательной организации в августовских секциях «Профессиональная деятельность педагога в условиях введения ФГОС ДО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стие педагогов (50%) в работе августовских конферен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" w:hanging="1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2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ая научно-практическая конференция «Введение ФГОС ДО как условие повышения качества дошкольного образования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5 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нь 2016 г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еспечение участия педагогических  работников образовательных организаций в ежегодных региональных научно-практических конференциях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. Белгород научно-практическая конференция Страхова Н.И. «Формирование основ гражданственности у детей дошкольного возраста  средствами краеведения» от 03.06.2015 г.</w:t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90" w:hanging="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3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чтения «Региональная система дошкольного образования в контексте современной образовательной политик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4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5 г.</w:t>
              <w:br/>
              <w:t xml:space="preserve">  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еспечение участия педагогических и руководящих работников образовательной организации в педагогических чтен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. Белгор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есникова Н.А. Мастер-класс «Формирование познавательного интереса у дошкольников к традициям русской  культуры, посредством изготовления народной куклы Вейделевского района» 03.12.2015</w:t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8" w:right="-90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4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17"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-консультационные семинары «Деятельность дошкольной образовательной организации в условиях введения ФГОС ДО» 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 г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ация участия различных категорий педагогических и руководящих работников образовательной организации в семинар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легия управления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21.11. 2014 года по теме «Обеспечение качества дошкольного образования в рамках введения ФГОС Д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минар – практику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грамма семинара от 11.04. 2014 г. по теме «Организация проектно-исследовательской деятельности детей дошкольного возраста. Готовность детей к обучению в школе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8" w:right="-11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5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right="-89" w:hanging="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-методическое сопровождение введения ФГОС ДО 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АПО на уровне образовательной организации и подготовка материалов для публикации в сборника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  опыта обобщены на региональном уров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два опыта обобщены  на муниципальном уров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убликации  статей педагогов в сборниках различного уровня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ind w:left="101" w:hanging="2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борник «Технологии образовательной деятельности с детьми дошкольного возраста в рамках реализации проекта «Создание региональной системы личностного развития дошкольников в условиях реализации ФГОС дошкольного образования («Дошкольник Белогорья») (Материалы региональной научно-практической конференции 24 ноября 2015 г. Белгород).</w:t>
            </w:r>
          </w:p>
          <w:p>
            <w:pPr>
              <w:pStyle w:val="Normal"/>
              <w:ind w:left="101" w:hanging="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тья «Эффективная технология взаимодействия педагогов с семьёй в рамках введения ФГОС ДО» Дементьева О.В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ind w:left="101" w:hanging="25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Сборник «Формирование здорового образа жизни детей и подростков: традиции и инновации» (Материалы </w:t>
            </w: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 xml:space="preserve"> Международной научно-практической конференции 1-2 апреля 2015 г. Белгород).</w:t>
            </w:r>
          </w:p>
          <w:p>
            <w:pPr>
              <w:pStyle w:val="Normal"/>
              <w:ind w:left="101" w:hanging="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тья «Использование мягких игровых модулей в развитии детей раннего возраста» Посохова Т.З., Ляшенко Л.Н., Майорова В.С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ind w:left="0" w:hanging="2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борник «Введение ФГОС ДО как условие повышения качества дошкольного образования» (Материалы региональной научно-практической конференции 3 июня 2015 г. Белгород)</w:t>
            </w:r>
          </w:p>
          <w:p>
            <w:pPr>
              <w:pStyle w:val="Normal"/>
              <w:ind w:hanging="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тья «Формирование основ гражданственности у детей дошкольного возраста средствами краеведения» Страхова Н.И.</w:t>
            </w:r>
          </w:p>
          <w:p>
            <w:pPr>
              <w:pStyle w:val="Normal"/>
              <w:ind w:hanging="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тья «Роль шахматной игры в познавательном развитии детей дошкольного возраста» Денисенко О.В., Колесникова Н.А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ind w:left="0" w:hanging="25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Сборник «Актуальные вопросы и проблемы преподавания иностранного языка в современной школе в условиях реализации ФГОС» (Материалы </w:t>
            </w:r>
            <w:r>
              <w:rPr>
                <w:i/>
                <w:sz w:val="28"/>
                <w:szCs w:val="28"/>
                <w:lang w:val="en-US"/>
              </w:rPr>
              <w:t>IV</w:t>
            </w:r>
            <w:r>
              <w:rPr>
                <w:i/>
                <w:sz w:val="28"/>
                <w:szCs w:val="28"/>
              </w:rPr>
              <w:t xml:space="preserve"> региональной научно-практической конференции г. Белгород 2015).</w:t>
            </w:r>
          </w:p>
          <w:p>
            <w:pPr>
              <w:pStyle w:val="Normal"/>
              <w:ind w:hanging="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тья «Роль учителя в системе подготовки школьников к участию в исследовательских конкурсах. Обучение английскому языку в детском саду» Двулучинская М.Н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ind w:left="0" w:hanging="25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Сборник «Новые технологии в образовании» (Материалы </w:t>
            </w:r>
            <w:r>
              <w:rPr>
                <w:i/>
                <w:sz w:val="28"/>
                <w:szCs w:val="28"/>
                <w:lang w:val="en-US"/>
              </w:rPr>
              <w:t>XXII</w:t>
            </w:r>
            <w:r>
              <w:rPr>
                <w:i/>
                <w:sz w:val="28"/>
                <w:szCs w:val="28"/>
              </w:rPr>
              <w:t xml:space="preserve"> Международной научно-практической конференции 29 марта 2016 г. Москва)</w:t>
            </w:r>
          </w:p>
          <w:p>
            <w:pPr>
              <w:pStyle w:val="Normal"/>
              <w:ind w:left="-41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тья «Использование здоровьесберегающих технологий – актуальная проблема дошкольной организации». Денисенко О.В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ind w:left="-41" w:hanging="360"/>
              <w:rPr/>
            </w:pPr>
            <w:r>
              <w:rPr>
                <w:i/>
                <w:sz w:val="28"/>
                <w:szCs w:val="28"/>
              </w:rPr>
              <w:t xml:space="preserve">Сборник «В мире научных открытий» (Материалы </w:t>
            </w:r>
            <w:r>
              <w:rPr>
                <w:i/>
                <w:sz w:val="28"/>
                <w:szCs w:val="28"/>
                <w:lang w:val="en-US"/>
              </w:rPr>
              <w:t>XX</w:t>
            </w:r>
            <w:r>
              <w:rPr>
                <w:i/>
                <w:sz w:val="28"/>
                <w:szCs w:val="28"/>
              </w:rPr>
              <w:t xml:space="preserve"> Международной научно-практической конференции 30 июня 2016 г. Москва)</w:t>
            </w:r>
          </w:p>
          <w:p>
            <w:pPr>
              <w:pStyle w:val="Normal"/>
              <w:ind w:left="-41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тья «Методическая разработка занятия «Вода волшебница» Игнатовская В.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2. Информационное сопровождение в СМИ о ходе реализации ФГОС ДО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" w:hanging="1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.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бщественного обсуждения проекта «дорожной карты» по обеспечению введения ФГОС Д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2014 г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щественном обсуждении проекта «дорожной карты» по обеспечению введения ФГОС Д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отокол №5 педагогического совета от31.03.2014 го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" w:hanging="1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.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ые обсуждения хода реализации ФГОС ДО  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г.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«дорожной карты» введения ФГОС ДО образовательной организации на заседаниях органов самоуправле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бщее собрание коллектива, протокол № 3 от 06.10.2014 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8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8" w:hanging="1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3.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" w:right="-89" w:hanging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провождение хода реализации ФГОС ДО в СМИ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здела «Введение ФГОС ДО» на сайте образовательной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нформации для размещения на сайте и публикации в СМ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йт ДОУ, раздел: «Образовательные стандарты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radugasad.my1.ru/dokumenty/.docx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мещение материалов в районной газете «Пламя», на сайте ДОУ, в сети Интерн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ведующий МДОУ ЦРР-детский сад «Радуга»                    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rFonts w:eastAsia="Times New Roman"/>
      </w:rPr>
      <w:t xml:space="preserve">                                         </w:t>
    </w:r>
    <w:r>
      <w:rPr>
        <w:b/>
      </w:rPr>
      <w:t>Анализ выполнения дорожной карты в МДОУ ЦРР-детский сад «Радуга» за 2014-2016 г.г.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ugasad.my1.ru/dokumenty/.doc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48:00Z</dcterms:created>
  <dc:creator>РАДУГА2</dc:creator>
  <dc:description/>
  <cp:keywords/>
  <dc:language>en-US</dc:language>
  <cp:lastModifiedBy>Радуга</cp:lastModifiedBy>
  <dcterms:modified xsi:type="dcterms:W3CDTF">2017-01-17T09:02:00Z</dcterms:modified>
  <cp:revision>15</cp:revision>
  <dc:subject/>
  <dc:title/>
</cp:coreProperties>
</file>