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ind w:firstLine="851"/>
        <w:jc w:val="right"/>
        <w:rPr/>
      </w:pPr>
      <w:r>
        <w:rPr>
          <w:bCs/>
          <w:color w:val="000000"/>
          <w:sz w:val="28"/>
          <w:szCs w:val="28"/>
        </w:rPr>
        <w:t>Консультация для педагогов ДОУ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подходы к проведению коррекционной работы </w:t>
      </w:r>
    </w:p>
    <w:p>
      <w:pPr>
        <w:pStyle w:val="Style16"/>
        <w:shd w:fill="FFFFFF" w:val="clear"/>
        <w:spacing w:lineRule="atLeast" w:line="300" w:before="0" w:after="15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 РАС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о в контактах с ребенком не должно быть не только давления, нажима, но даже просто прямого обращения. Ребенок, имеющий отрицательный опыт в контактах, не должен понять, что его снова вовлекают в привычно неприятную для него ситуаци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контакты организуются на адекватном для ребенка уровне</w:t>
        <w:br/>
        <w:t>в рамках тех активностей, которыми он занимается са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 возможности включать элементы контакта в привычные моменты аутостимуляции ребенка приятными впечатлениями и</w:t>
        <w:br/>
        <w:t>тем создавать и поддерживать собственную положительную валентност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/>
      </w:pPr>
      <w:r>
        <w:rPr>
          <w:color w:val="000000"/>
          <w:sz w:val="28"/>
          <w:szCs w:val="28"/>
        </w:rPr>
        <w:t>Необходимо постепенно разнообразить привычные удовольствия</w:t>
        <w:br/>
        <w:t>ребенка, усилить их аффективным заражением собственной рад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казать ребенку, что с человеком лучше, чем без нег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осстановлению потребности ребенка в аффективном</w:t>
        <w:br/>
        <w:t>контакте может быть очень длительной, но ее нельзя форсирова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сле закрепления у ребенка потребности в контакте, когда</w:t>
        <w:br/>
        <w:t>взрослый становится для него положительным аффективным центром</w:t>
        <w:br/>
        <w:t>ситуации, когда появляется спонтанное явное обращение ребенка к другому, можно начинать пробовать усложнять формы контакт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форм контактов должно идти постепенно, с опорой на</w:t>
        <w:br/>
        <w:t>сложившийся стереотип взаимодействия. Ребенок должен быть уверен,</w:t>
        <w:br/>
        <w:t>что усвоенные им формы не будут разрушены и он не останется «безоружным» в общен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форм контакта идет по пути не столько предложения</w:t>
        <w:br/>
        <w:t>его новых вариантов, сколько осторожного введения новых деталей</w:t>
        <w:br/>
        <w:t>структуру существующих форм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обходимо строго дозировать аффективные контакты с ребенком.</w:t>
        <w:br/>
        <w:t>Продолжение взаимодействия в условиях психического пресыщения,</w:t>
        <w:br/>
        <w:t>когда даже приятная ситуация становится для ребенка дискомфортной, может вновь погасить его аффективное внимание к взрослому, разру</w:t>
        <w:softHyphen/>
        <w:t>шить уже достигнутое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при достижении аффективной связи с</w:t>
        <w:br/>
        <w:t>ребенком, смягчении его аутистических установок он становится более</w:t>
        <w:br/>
        <w:t>раним в контактах и его надо особенно беречь от ситуаций конфликта с</w:t>
        <w:br/>
        <w:t>близким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аффективного контакта необходимо учитывать,</w:t>
        <w:br/>
        <w:t>что это не является самоцелью всей коррекционной работы. Задачей является установление аффективного взаимодействия для совместного овладения окружающим миром. Поэтому по мере установления контакта с</w:t>
        <w:br/>
        <w:t>ребенком его аффективное внимание начинает постепенно направляться</w:t>
        <w:br/>
        <w:t>на процесс и результат совместного контакта со средой»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Методические приёмы коррек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ля большинства аутичных детей характерны страхи, и систему коррекционной работы, как правило, входит и специальная работа по преодолению страхов. Для этой цели используют игровую терапию, в частности в варианте «десенсибилизации», т.е. постепенного «привыкания» к пугающему объекту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Установление контакта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мотря на индивидуальность каждого ребенка, в поведении всех детей, прошедших игротерапию, на первых сеансах выделяется нечто общее. Детей объединяет отсутствие направ</w:t>
        <w:softHyphen/>
        <w:t>ленного интереса к игрушкам, отказ от контактирования с эксперимен</w:t>
        <w:softHyphen/>
        <w:t>татором, ослабление ориентировочной деятельности, страх новой об</w:t>
        <w:softHyphen/>
        <w:t>становки. В связи с этим для установления контакта прежде всего было необходимо создать условия для ослабления или снятия тревожности, страха, внушить чувство безопасности, продуцировать стабильную спон</w:t>
        <w:softHyphen/>
        <w:t>танную деятельность доступного ребенку уровня. Устанавливать контак</w:t>
        <w:softHyphen/>
        <w:t>ты с ребенком необходимо только в доступной по возможности деятель</w:t>
        <w:softHyphen/>
        <w:t>ност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ические приемы, применяемые па первом этапе игротерапии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степенное значение придаётся тому, что больные дети, будучи неспособными к общению на нормальном для их возраста уровне, обна</w:t>
        <w:softHyphen/>
        <w:t>руживают сохранность ранних форм воздействия. Поэтому на первом этапе коррекционной работы выявляются эти сохранные формы контактов, и общение с ребенком строится на их основе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ические приемы, применяемые на втором этапе игротерапи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задач игротерапии второго этапа требует применения другой тактики. Теперь экспериментатор, оставаясь внимательным и дружелюб</w:t>
        <w:softHyphen/>
        <w:t>ным к ребенку, активно включается в его деятельность, всячески давая понять, что лучшая форма поведения в игровой комнате — это совме</w:t>
        <w:softHyphen/>
        <w:t>стная игра со взрослым. Усилия экспериментатора направляются в этот момент терапии на попытку уменьшения беспорядочной деятельной активности, ликвидацию навязчивостей, ограничение эгоцентрической речевой продукции или, наоборот, на стимуляцию речевой активности. Особенно важно подчеркнуть, что формирование устойчивой совмест</w:t>
        <w:softHyphen/>
        <w:t>ной деятельности проводилось не в нейтральной, а в мотивированной (пусть даже патологической) игре. В некоторых случаях для создания со</w:t>
        <w:softHyphen/>
        <w:t>вместной с экспериментатором и целенаправленной игры эффективным было одновременное применение неструктурированного материала и личностно значимой игрушки. В этом случае песок или вода стабилизи</w:t>
        <w:softHyphen/>
        <w:t>ровали беспорядочную активность ребенка, а сюжет игры строился вок</w:t>
        <w:softHyphen/>
        <w:t>руг любимого ребенком предмета. В дальнейшем к игре с привлекатель</w:t>
        <w:softHyphen/>
        <w:t>ными игрушками подключаются новые предметы, экспериментатор побуждает ребенка к действию с ними. Таким образом, расширялся круг предметов, с которыми дети устойчиво играют. Одновременно осуществ</w:t>
        <w:softHyphen/>
        <w:t>ляется переход к более совершенным способам взаимодействия, форми</w:t>
        <w:softHyphen/>
        <w:t>рованию речевых контактов.</w:t>
      </w:r>
    </w:p>
    <w:p>
      <w:pPr>
        <w:pStyle w:val="Style16"/>
        <w:shd w:fill="FFFFFF" w:val="clear"/>
        <w:spacing w:lineRule="atLeast" w:line="300" w:before="0" w:after="15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 аутичного ребёнка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аутичного ребенка очень специфична, поскольку поведение такого ребенка далеко не всегда можно объяснить с точки зре</w:t>
        <w:softHyphen/>
        <w:t>ния логики. Его действия иногда приводят в за</w:t>
        <w:softHyphen/>
        <w:t>мешательство не только окружающих, но даже близких людей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аутичным ребен</w:t>
        <w:softHyphen/>
        <w:t>ком, как правило, требует больших эмоциональ</w:t>
        <w:softHyphen/>
        <w:t>ных затрат и носит долгосрочный характер. Поэтому бывает и так, что родители, ожидая быстрого эффекта и не получив его, «опуска</w:t>
        <w:softHyphen/>
        <w:t>ют руки» и приходят в отчаяние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Можно посо</w:t>
        <w:softHyphen/>
        <w:t>ветовать родителям относиться к ребенку с предельным вниманием, следить за малейши</w:t>
        <w:softHyphen/>
        <w:t>ми проявлениями его внутреннего состоя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мимикой, жестами. Ведь иногда только по случайной фразе, даже по единичному возгла</w:t>
        <w:softHyphen/>
        <w:t>су, по мимолетному движению можно дога</w:t>
        <w:softHyphen/>
        <w:t>даться о тех переживаниях, желаниях, стра</w:t>
        <w:softHyphen/>
        <w:t>хах, во власти которых находится ребенок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едагога и родителей об особенностях развития и поведения ребенка должны доподнять друг друга и быть основой для выработки единой стратегии и тактики по отношению к ребенку — и в образовательном учреж</w:t>
        <w:softHyphen/>
        <w:t>дении, и дома. Таким образом, чтобы помочь аутичному ребенку адаптироваться в детском садупедагоги должны работать в тесном контакте с родителям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</w:t>
        <w:softHyphen/>
        <w:t>ны понять, насколько трудно их ребенку жить в этом мире, и они должны научить</w:t>
        <w:softHyphen/>
        <w:t>ся терпеливо наблюдать за происходящим, за</w:t>
        <w:softHyphen/>
        <w:t>мечая и комментируя вслух каждое действие, каждое слово и каждый жест ребенка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, на первый взгляд, им покажет</w:t>
        <w:softHyphen/>
        <w:t>ся, что малыш никак не реагирует на их стара</w:t>
        <w:softHyphen/>
        <w:t>ния и на их слова, все равно они должны как можно больше говорить с ним, облекая в сло</w:t>
        <w:softHyphen/>
        <w:t>ва все его действия и возможные пережива</w:t>
        <w:softHyphen/>
        <w:t>ния. Скорее всего, со временем ребенок на</w:t>
        <w:softHyphen/>
        <w:t>учится понимать, что слова взрослого непо</w:t>
        <w:softHyphen/>
        <w:t>средственно связаны с их поступками и что при помощи слов можно выразить мысли, чув</w:t>
        <w:softHyphen/>
        <w:t>ства и можно общаться с окружающим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может оказаться очень эффектив</w:t>
        <w:softHyphen/>
        <w:t>ным при взаимодействии с аутичными детьми. В этом случае рекомендуется многократное, медлен</w:t>
        <w:softHyphen/>
        <w:t>ное, тщательное, выразительное чтение, в процес</w:t>
        <w:softHyphen/>
        <w:t>се которого ребенок с помощью взрослого знако</w:t>
        <w:softHyphen/>
        <w:t>мится с литературными образами героев, осозна</w:t>
        <w:softHyphen/>
        <w:t>ет логику событий и обстоятельств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е перечитывание одних и тех же, произведений и многократные же разъяснения помогают ребенку научиться лучше понимать себя и окружающих, а те стереотипы, которые сформировались у него благодаря повто</w:t>
        <w:softHyphen/>
        <w:t>рению «обучающего» чтения, снижают тревож</w:t>
        <w:softHyphen/>
        <w:t xml:space="preserve">ность ребенка и повышают его уверенность в себе. 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чтения можно ис</w:t>
        <w:softHyphen/>
        <w:t>пользовать и метод совместного рисования, во время которого они также активно описывают словами все, что рисуют, терпеливо объясняют ребенку последовательность рисования, называ</w:t>
        <w:softHyphen/>
        <w:t>ют каждую деталь. Если ребенок не хочет или не может рисовать сам, взрослые действуют руками ребенка сам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работа способствует развитию восприятия, воображения ребенка, учит его взаимодействовать со взрослыми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ледует помнить, что аутичный ребенок крайне консер</w:t>
        <w:softHyphen/>
        <w:t>вативен, что любое, даже маленькое изменение в режиме, в обстановке, в одежде может вызвать самоагрессию. Поэтому лучше постараться не провоцировать самоагрессию. Для этого не про</w:t>
        <w:softHyphen/>
        <w:t>воцировать подобные приступы, поддерживая привычный для ребенка порядок вещей и детей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делять особое внимание и отработке навыков общения. Многократное повторение, проговаривание, проигрывание оп</w:t>
        <w:softHyphen/>
        <w:t>ределенных, важных для ребенка ситуаций спо</w:t>
        <w:softHyphen/>
        <w:t>собствует созданию у него новых стереотипов, которые помогут ему в дальнейшей жизни. Если родителям известны особенности развития их аутичного ребенка и если они действуют в тес</w:t>
        <w:softHyphen/>
        <w:t>ном контакте с педагогами</w:t>
      </w:r>
      <w:bookmarkStart w:id="0" w:name="_GoBack"/>
      <w:bookmarkEnd w:id="0"/>
      <w:r>
        <w:rPr>
          <w:color w:val="000000"/>
          <w:sz w:val="28"/>
          <w:szCs w:val="28"/>
        </w:rPr>
        <w:t>, про</w:t>
        <w:softHyphen/>
        <w:t>двигаясь в одном направлении, то и помощь ребенку может оказаться более действенной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оводимая коррекционная и развивающая работа специалистов и родите</w:t>
        <w:softHyphen/>
        <w:t>лей — это единственная возможность оказать помощь аутичному ребенку в сложном для него мире.</w:t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50"/>
        <w:ind w:firstLine="851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6:00Z</dcterms:created>
  <dc:creator>Эколог</dc:creator>
  <dc:description/>
  <cp:keywords/>
  <dc:language>en-US</dc:language>
  <cp:lastModifiedBy>Admin</cp:lastModifiedBy>
  <cp:lastPrinted>2017-11-22T05:43:00Z</cp:lastPrinted>
  <dcterms:modified xsi:type="dcterms:W3CDTF">2019-03-26T09:36:00Z</dcterms:modified>
  <cp:revision>2</cp:revision>
  <dc:subject/>
  <dc:title/>
</cp:coreProperties>
</file>